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我和那些笑得像花开的姑娘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小镇上，国色生香 笑佳人的身影总是那么耀眼，让人忍不住就想去捕捉那一抹淡淡的花香和笑容。每当春风拂过，我就会跟着它走，去找那些笑得像花开的姑娘们。</w:t>
      </w:r>
      <w:r>
        <w:rPr>
          <w:sz w:val="32"/>
          <w:szCs w:val="32"/>
        </w:rPr>
        <w:t>&lt;/p&gt;&lt;p&gt;&lt;img src="/static-img/atAg9m-O7WnxVxCIuehqFfMiTHnXL3L5SFobWCS1M7D9yniHOruGAdZUWeMA7JcT.jpg"&gt;&lt;/p&gt;&lt;p&gt;</w:t>
      </w:r>
      <w:r>
        <w:rPr>
          <w:sz w:val="32"/>
          <w:szCs w:val="32"/>
        </w:rPr>
        <w:t>她们总是那么美丽，那种美丽不是来自于外表，而是一种内心深处散发出来的光芒。每当她们轻声笑起来，那声音像是清泉涌动，在空气中流淌，带给人们无尽的温暖。我常常会停下脚步，只为聆听那声音，让自己也沐浴在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一个姑娘，她叫小红。她有着一头乌黑亮泽的长发，每一次她抬起头来微笑，都能照亮周围的一切。她不仅外表亭亭玉立，更重要的是，她的心灵里充满了善良和乐观，这种国色生香 笑佳人的魅力，是其他任何事物都无法比拟的。</w:t>
      </w:r>
      <w:r>
        <w:rPr>
          <w:sz w:val="32"/>
          <w:szCs w:val="32"/>
        </w:rPr>
        <w:t>&lt;/p&gt;&lt;p&gt;&lt;img src="/static-img/NCSZyhFDZ3meBd7J7XaQmfMiTHnXL3L5SFobWCS1M7D-ct8qILdX-zatE47hYluJ62OOmrRjs7VAOabzCwXALw.jpg"&gt;&lt;/p&gt;&lt;p&gt;</w:t>
      </w:r>
      <w:r>
        <w:rPr>
          <w:sz w:val="32"/>
          <w:szCs w:val="32"/>
        </w:rPr>
        <w:t>我开始跟随小红，一起参加村里的活动，无论是在田野里收获时还是在集市上摆摊卖货，小红总是那么地忙碌而自信。在她的身上，我看到了生活中的真谛——即使最普通的事，也能以一种特别方式展现出生命之美。而这份美，就像是国色生香 笑佳人一样，不经意间就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红邀请我一起去山上采蘑菇。那天阳光明媚，我们穿过树林，在山顶相遇。小红指给我看那些隐藏在草丛中的珍贵食材。我看着她，一时间感觉到一种难以言喻的情感，那就是对生活的一份热爱，对自然的一份尊重，以及那种纯净无瑕的心灵状态。这一切，都让我深刻体会到了“国色生香 笑佳人”的真正含义——它们不只是形容某个地方或某个人，而是一种精神、一种态度，它能够让我们的人生更加丰富多彩。</w:t>
      </w:r>
      <w:r>
        <w:rPr>
          <w:sz w:val="32"/>
          <w:szCs w:val="32"/>
        </w:rPr>
        <w:t>&lt;/p&gt;&lt;p&gt;&lt;img src="/static-img/HFBLuh2Wa5_isgeczl6AFfMiTHnXL3L5SFobWCS1M7D-ct8qILdX-zatE47hYluJ62OOmrRjs7VAOabzCwXALw.jpg"&gt;&lt;/p&gt;&lt;p&gt;</w:t>
      </w:r>
      <w:r>
        <w:rPr>
          <w:sz w:val="32"/>
          <w:szCs w:val="32"/>
        </w:rPr>
        <w:t>从此以后，每当我回到那个小镇，我都会寻找那些笑得像花开的小伙伴们，与他们分享彼此的人生故事，无论是在繁华都市还是静谧乡间，只要有这样的朋友，即使再艰苦的事情也不会感到孤单，因为我们都知道，当我们面对困境的时候，只需要闭上眼睛想象一下“国色生香 笑佳人”，心中便会涌现出前所未有的力量和勇气。</w:t>
      </w:r>
      <w:r>
        <w:rPr>
          <w:sz w:val="32"/>
          <w:szCs w:val="32"/>
        </w:rPr>
        <w:t>&lt;/p&gt;&lt;p&gt;&lt;a href = "/doc/531097-</w:t>
      </w:r>
      <w:r>
        <w:rPr>
          <w:sz w:val="32"/>
          <w:szCs w:val="32"/>
        </w:rPr>
        <w:t>国色生香 笑佳人我和那些笑得像花开的姑娘们</w:t>
      </w:r>
      <w:r>
        <w:rPr>
          <w:sz w:val="32"/>
          <w:szCs w:val="32"/>
        </w:rPr>
        <w:t>.doc" rel="alternate" download="531097-</w:t>
      </w:r>
      <w:r>
        <w:rPr>
          <w:sz w:val="32"/>
          <w:szCs w:val="32"/>
        </w:rPr>
        <w:t>国色生香 笑佳人我和那些笑得像花开的姑娘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